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Урок 8. Воодушевление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сновная идея: слово может не только ранить, но и помочь в беде</w:t>
      </w:r>
    </w:p>
    <w:p>
      <w:pPr>
        <w:pStyle w:val="Heading2"/>
        <w:spacing w:lineRule="auto" w:line="360"/>
        <w:rPr/>
      </w:pPr>
      <w:r>
        <w:rPr/>
        <w:t>Увидеть истину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стя – талантливый парень. Он играет на саксофоне, отлично учится в школе, у него много друзей (пользуется популярностью у девчонок и парней). Но недавно его отец ушел из семьи. И родной дом сразу стал унылым и тоскливым местом. После того как отец ушел, Костю перестала привлекать учеба. Вместо того чтобы заниматься уроками, он закрывался в своей комнате и часами слушал музыку. Он стал пропускать репетиции. Его лучший друг Сергей наконец заметил, что с другом творится что-то неладное и спросил что происходит. Костя рассказал о своей проблеме, но Сергей  лишь сказал, что дело совсем плохо и ушел. Когда Костя вернулся домой из школы, мама сказала, что они с отцом подали на развод. Парень почувствовал себя раздавленным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ывали ли в твоей жизни моменты, когда ты чувствовал себя как Костя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 ты думаешь, чем могли бы помочь тебе в этот момент друзья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падали ли твои друзья в трудные ситуации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ты делал, чтобы поддержать их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читай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чти 12:25 «Тоска на сердце человека подавляет его, а доброе слово развеселяет его»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тчи 25:20 «Что снимающий с себя одежду в холодный день, что уксус на рану, то поющий песни печальному сердцу»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ак наши слова влияют на человека, попавшего в беду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ши слова могут или вдохновить человека, поддержать его или наоборот, усилить его гор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Рекомендации к молитв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литесь о том, чтобы Господь дал вам чуткое сердце и мудрость сказать нужные слова, когда кто-то в них очень нуждается.</w:t>
      </w:r>
    </w:p>
    <w:p>
      <w:pPr>
        <w:pStyle w:val="Heading2"/>
        <w:spacing w:lineRule="auto" w:line="360"/>
        <w:rPr/>
      </w:pPr>
      <w:r>
        <w:rPr/>
        <w:t>Библейские раскоп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бейте группу на пары. Дайте им пару минут на исследование (разглядывание) языка партнера. После этого попросите участников в течение 5 сочинить хвалебную речь в честь исследованного языка (кто может – пусть напишет поэму или оду). По истечении времени пусть авторы представят свои творения всей группе. Лучшего автора можете наградить чупа-чупс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просите добровольца прочитать вслух Иакова 3:3-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«Вот, мы влагаем удила в рот коням, чтобы они повиновались нам, и управляем всем телом их; вот, и корабли, как ни велики они и как ни сильными ветрами носятся, небольшим рулем направляются, куда хочет кормчий; так и язык – небольшой член, но много делает. Посмотри, небольшой огонь как много вещества зажигает…»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исание говорит что язык для нас как руль для корабля: несмотря на то, что большую часть времени он не видим, он все же управляет нашей жизнью и жизнями других люд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судите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ведите пример из вашей жизни, когда язык управлял вашим курсо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наши слова могут изменить жизнь другого человек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Какие слова могут воодушевлять и «строить»? Какие слова разрушают? Найдите в Еф.4:29 ответ на этот вопрос (гнилые слова разрушают, а добрые слова назидают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ие слова легче найти - гнилые или добрые? (Возможно, гнилые, потому что мы привыкли их употреблять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Почему люди чаще разрушают своими словами, нежели строят? (Люди стесняются говорить добрые слова; они не знают, что сказать; они эгоистичны и бездумны; они копируют то, что делают другие и т.д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воодушевление? (Это значит дать кому-то надежду; созидать кого-то вместо того, чтобы разрушать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бейте группу на две команды. Пусть они подумают и решат, каким образом они могут ободрить (воодушевить) следующих люде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Какое воодушевление нужно следующим людям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Парень, которого в последнюю очередь берут в футбольную команду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Наставник, который работает уже третью смену подряд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Девушка, которой нравится парень, не обращающий на нее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икакого внимания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rFonts w:ascii="Arial" w:hAnsi="Arial" w:cs="Arial"/>
          <w:bCs w:val="false"/>
          <w:sz w:val="24"/>
          <w:szCs w:val="22"/>
          <w:u w:val="single"/>
        </w:rPr>
      </w:pPr>
      <w:r>
        <w:rPr>
          <w:rFonts w:cs="Arial" w:ascii="Arial" w:hAnsi="Arial"/>
          <w:bCs w:val="false"/>
          <w:sz w:val="24"/>
          <w:szCs w:val="22"/>
          <w:u w:val="single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того, как они закончат работу в группах, обсудите предлагаемые ими вариан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Cs w:val="22"/>
        </w:rPr>
        <w:t>Итак, как мы можем строить других своими словами?</w:t>
      </w:r>
      <w:r>
        <w:rPr>
          <w:rFonts w:cs="Arial" w:ascii="Arial" w:hAnsi="Arial"/>
          <w:bCs/>
          <w:szCs w:val="22"/>
        </w:rPr>
        <w:t xml:space="preserve"> (Делать хотя бы один</w:t>
      </w:r>
      <w:r>
        <w:rPr>
          <w:rFonts w:cs="Arial" w:ascii="Arial" w:hAnsi="Arial"/>
          <w:szCs w:val="22"/>
        </w:rPr>
        <w:t xml:space="preserve"> комплимент в день; подумать о том, какие слова нам были бы приятны и т.д.)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практикуйтесь в «строительстве». Попросите воспитанников встать, пройтись по комнате и сказать что-то приятное хотя бы трем людям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следите, чтобы никто в группе не остался без внимани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сле того, как все получат воодушевление, обсуди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риятно ли быть воодушевленным? А воодушевлять?</w:t>
      </w:r>
    </w:p>
    <w:p>
      <w:pPr>
        <w:pStyle w:val="3"/>
        <w:numPr>
          <w:ilvl w:val="0"/>
          <w:numId w:val="3"/>
        </w:numPr>
        <w:rPr/>
      </w:pPr>
      <w:r>
        <w:rPr/>
        <w:t>Прочитайте Притчи 27:14 «Кто громко хвалит друга своего с раннего утра, того сочтут за слословящего». Спросите, как воспитанники понимают эти слова. В любом деле надо знать меру и делать его мудр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 xml:space="preserve">Чем лесть отличается от воодушевления? </w:t>
      </w:r>
      <w:r>
        <w:rPr>
          <w:rFonts w:cs="Arial" w:ascii="Arial" w:hAnsi="Arial"/>
          <w:bCs/>
        </w:rPr>
        <w:t>Воодушевляя, мы стараемся</w:t>
      </w:r>
      <w:r>
        <w:rPr>
          <w:rFonts w:cs="Arial" w:ascii="Arial" w:hAnsi="Arial"/>
        </w:rPr>
        <w:t xml:space="preserve"> восполнить нужду другого человека и созидаем этого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Как мы можем узнать нужды других людей? </w:t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Выслушайте предложения ребят. После этого попросите каждого воспитанника написать на листочке бумаги, в какой сфере ему необходимо воодушевление или помощь. Соберите их в корзинку или мешочек. Затем помолитесь за эти нужды, перечисляя их, но не называя име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Занятие можно закончить так: прочитайте вслух Притчи 15:23 </w:t>
      </w:r>
      <w:r>
        <w:rPr>
          <w:rFonts w:cs="Arial" w:ascii="Arial" w:hAnsi="Arial"/>
          <w:b/>
          <w:szCs w:val="22"/>
        </w:rPr>
        <w:t xml:space="preserve">«Радость человеку в ответе его, и как хорошо слово во время!» </w:t>
      </w:r>
      <w:r>
        <w:rPr>
          <w:rFonts w:cs="Arial" w:ascii="Arial" w:hAnsi="Arial"/>
        </w:rPr>
        <w:t xml:space="preserve">У вас есть сила, посредством которой вы можете влиять на людей положительно или отрицательно. И у вас есть выбор - разрушать человека или созидать его. </w:t>
      </w:r>
    </w:p>
    <w:p>
      <w:pPr>
        <w:pStyle w:val="Heading2"/>
        <w:rPr/>
      </w:pPr>
      <w:r>
        <w:rPr/>
        <w:t>Попробуйте это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течение дня будь внимателен к словам в свой адрес. Если кто-то действительно ободрит и воодушевит тебя – приколи к его (ее) майке булавку. Не забывай ободрять других!</w:t>
      </w:r>
    </w:p>
    <w:p>
      <w:pPr>
        <w:pStyle w:val="Heading2"/>
        <w:rPr/>
      </w:pPr>
      <w:r>
        <w:rPr/>
        <w:t>Закрепление изученного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ыберите время и напишите каждому воспитаннику записочку с воодушевлением </w:t>
      </w:r>
      <w:r>
        <w:rPr>
          <w:rFonts w:cs="Arial" w:ascii="Arial" w:hAnsi="Arial"/>
          <w:szCs w:val="22"/>
          <w:highlight w:val="yellow"/>
        </w:rPr>
        <w:t>в тех сферах, в которых это им необходимо.</w:t>
      </w:r>
    </w:p>
    <w:p>
      <w:pPr>
        <w:pStyle w:val="Heading2"/>
        <w:rPr/>
      </w:pPr>
      <w:r>
        <w:rPr/>
        <w:t>Общение в группе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судите впечатления воспитанников о прошедшем дне. Что им больше понравилось, что им было легче – ободрять, принимать ободрения или благодарить за воодушевление.</w:t>
      </w:r>
    </w:p>
    <w:p>
      <w:pPr>
        <w:pStyle w:val="3"/>
        <w:rPr>
          <w:bCs w:val="false"/>
        </w:rPr>
      </w:pPr>
      <w:r>
        <w:rPr>
          <w:bCs w:val="false"/>
        </w:rPr>
        <w:t>Попросите добровольцев прочитать вслух Псалом 33:13-14, Исайи 6:5-7, 1 Тимофею 4:12. Предложите воспитанникам помолиться, используя эти стихи из Писания.</w:t>
      </w:r>
    </w:p>
    <w:p>
      <w:pPr>
        <w:pStyle w:val="Heading2"/>
        <w:rPr/>
      </w:pPr>
      <w:r>
        <w:rPr/>
        <w:t>Библейский сти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икакое гнилое слово да не исходит из уст ваших, а только доброе для назидания в вере, дабы оно доставляло благодать слушающим» Ефесянам 4:2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/>
      <w:sz w:val="20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cs="Tahoma"/>
      <w:bCs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01:00Z</dcterms:created>
  <dc:creator>CCIR Staff</dc:creator>
  <dc:description/>
  <dc:language>en-US</dc:language>
  <cp:lastModifiedBy>KhatinkaLab</cp:lastModifiedBy>
  <dcterms:modified xsi:type="dcterms:W3CDTF">2005-12-22T22:01:00Z</dcterms:modified>
  <cp:revision>2</cp:revision>
  <dc:subject/>
  <dc:title>Урок 8</dc:title>
</cp:coreProperties>
</file>